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*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33445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сновна школа ,,Павле Поповић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3.35pt;height:22.7pt;mso-wrap-distance-left:9.05pt;mso-wrap-distance-right:9.05pt;mso-wrap-distance-top:0pt;mso-wrap-distance-bottom:0pt;margin-top:2.6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сновна школа ,,Павле Поповић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5/2026. ГОДИНУ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.5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*Уколико је дете ученик првог разреда средње школе или је у међувремену променило школу, уписати назив претходне школе: 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за ученике основних и средњих школа на територији града Београда, достави Секретаријату за образовање и дечју заштиту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 2025.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775" cy="1750060"/>
              <wp:effectExtent l="635" t="635" r="0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760" cy="1749960"/>
                        <a:chOff x="0" y="0"/>
                        <a:chExt cx="1247760" cy="174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17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76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92700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76068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4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5708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769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488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7538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7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4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736560"/>
                          <a:ext cx="92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794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3pt;height:137.8pt" coordorigin="3996,-166" coordsize="1966,2756">
              <v:rect id="shape_0" stroked="f" o:allowincell="f" style="position:absolute;left:3996;top:-166;width:1964;height:275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5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200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2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6;height:53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5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3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3;height:38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4;height:57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6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8;height:52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3;width:728;height:4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2;height:4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6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70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2;height:49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8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3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7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4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8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2;height:131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2;height:60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80;height:2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2;height:77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5;height:5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9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8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4;height:14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2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5;height:26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3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7;height:2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9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30;height:1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5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6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8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6;height:5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8;height: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5;height:1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3;height:5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6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5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9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9;height:10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2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7;height: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10;height:1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9;height:9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1;height:1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2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5;height:3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8;height:30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6;height:9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8;height:9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4;height:2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6;height:2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9;height: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3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9;height:2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6;height: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10;height:6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6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9;height: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9;height:247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4;height: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mija.muratovic</dc:creator>
  <dc:description/>
  <cp:keywords/>
  <dc:language>en-US</dc:language>
  <cp:lastModifiedBy>Wal talija</cp:lastModifiedBy>
  <cp:lastPrinted>2025-03-24T14:54:00Z</cp:lastPrinted>
  <dcterms:modified xsi:type="dcterms:W3CDTF">2025-03-24T13:5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20326</vt:lpwstr>
  </property>
</Properties>
</file>